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сете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о фотоконкурса</w:t>
      </w:r>
    </w:p>
    <w:p>
      <w:pPr>
        <w:pStyle w:val="TextBody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На природе с книго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»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. Настояще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лож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пределяет цель, задачи, порядок провед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тев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о фотоконкурс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hi-IN"/>
        </w:rPr>
        <w:t>«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На природе с книгой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hi-IN"/>
        </w:rPr>
        <w:t>»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hi-IN"/>
        </w:rPr>
        <w:t xml:space="preserve"> (дале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отоконкур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2. Организатор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отоконкурс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является Структурное подразделение «Детская библиотека»  Муниципального бюджетного учреждения культуры Целинского района «Межпоселенческая центральная библиотека» (далее по тексту – организатор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отоконкур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является сетевым мероприятием, направленным на продвижение деятельности библиотеки, книги и чтения в социальных сетях. Приурочен ко дню фотографии природы, который отмечается 15 июня. Фотография – это искусство. А фотография природы – это вдвойне искусство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Цель и задачи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токонкур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движение книги и чтения, развитие читательской активности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пуляризация книги, чтения и библиотеки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влечение внимания к деятельности учреждений культуры и досуга и образовательных учреждений в социальных сетя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Участни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токонкурса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1. Участникам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отоконкурс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гут быть все желающие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V. Условия, сроки и порядок про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токонкур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Фотоконкур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одится с 15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июн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3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июн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022 года, работы принимаются по 27 июня включительно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2. Организация и провед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фотоконкурс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оятся на принципах общедоступности, свободы творческого самовыражения участников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3. Предоставляя информацию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отоконкурс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участник(и) дают согласие на демонстрацию материалов в некоммерческих целях, а также на обработку персональных данных в объеме, необходимом для провед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фотоконкурс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срок её реализации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4. При публикации в СМИ любых материалов о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фотоконкурс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астник(и) обязуется упоминать, что официальным её организатором является Структурное подразделение «Детская библиотека» Муниципального бюджетного учреждения культуры Целинского района «Межпоселенческая центральная библиотека» (СП «Детская библиотека» МБУК Целинского района Межпоселенческая центральная библиотека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5. Для участия 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фотококнурс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обходимо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27 июн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ключительно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участнику предлагаетс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местить в социальных сетях (на личной странице или на странице вашего учреждения) с хештега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#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наприродескниг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#детскаябиблиотекацели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креативную фотографию, которая сюжетно будет отражать чтение книги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на природе, будь то городской парк или дикая природа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ри этом книга может быть любого жанра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казание организатора (СП «Детская библиотека» МБУК Межпоселенческая центральная библиотека Целинского района) — обязательно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прислать итоговую анкету участник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db-celina@yandex.ru</w:t>
        </w:r>
      </w:hyperlink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Подведение итогов и награждение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се участник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фотоконкурс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ат электронные сертификаты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ля получения сертификата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db-celina@yandex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необходимо прислать анкету участника, в которой указать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- Ф.И.О. участника, место работы 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учёбы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- место жительства (край, область, город, хутор, поселок и т. п.)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- активные ссылки на публикацию в соцсети с хештегами #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00"/>
          <w:kern w:val="2"/>
          <w:sz w:val="28"/>
          <w:szCs w:val="28"/>
          <w:lang w:val="ru-RU" w:eastAsia="zh-CN" w:bidi="hi-IN"/>
        </w:rPr>
        <w:t>наприродескнигой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#детскаябиблиотекацелина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- адрес эл. почты, на который будет отправлен сертификат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правка дипломов победителей и сертификатов участника будет осуществляться по оконча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отоконкурс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1 ию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22 г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Контактная информация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Организатор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фотоконкурса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П «Детская библиотека» МБУК  Целинского района МЦБ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db-celina@yandex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ая анкета участника сете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токонкурса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На природе с книго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»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Область (край, республика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Населенный пункт (город, район, село и др.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Полное наименование учреждения (или ФИО участника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Активные ссылки на публикации в сети Интернет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Адрес электронной почт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ы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-celina@yandex.ru" TargetMode="External"/><Relationship Id="rId3" Type="http://schemas.openxmlformats.org/officeDocument/2006/relationships/hyperlink" Target="mailto:db-celina@yandex.ru" TargetMode="External"/><Relationship Id="rId4" Type="http://schemas.openxmlformats.org/officeDocument/2006/relationships/hyperlink" Target="mailto:db-cel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2-06-03T07:57:58Z</dcterms:modified>
  <cp:revision>12</cp:revision>
  <dc:subject/>
  <dc:title/>
</cp:coreProperties>
</file>