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709" w:hanging="0"/>
        <w:jc w:val="right"/>
        <w:rPr/>
      </w:pPr>
      <w:r>
        <w:rPr>
          <w:sz w:val="28"/>
          <w:szCs w:val="28"/>
        </w:rPr>
        <w:t>к приказу № 146 от 31.12.2015 г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тных услуг, предоставляемых МБУК ЦР МЦБ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компьютера пользователю для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компьютера пользователю для работы с привлечением специалиста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в интернете, в том числе получение и отправление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руб.</w:t>
            </w:r>
          </w:p>
          <w:p>
            <w:pPr>
              <w:pStyle w:val="Normal"/>
              <w:rPr/>
            </w:pPr>
            <w:r>
              <w:rPr>
                <w:bCs/>
              </w:rPr>
              <w:t>+ стоимость фактически использованных МГб</w:t>
            </w:r>
          </w:p>
          <w:p>
            <w:pPr>
              <w:pStyle w:val="Normal"/>
              <w:rPr/>
            </w:pPr>
            <w:r>
              <w:rPr>
                <w:bCs/>
              </w:rPr>
              <w:t>1 МГб – 3 руб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оставление информации на основе автоматизированных баз данны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охранение информации на локальные электронные носители (CD-R, CD-RW, Flash disk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печатка документов на принтер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на лазерном (ч/б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распечатка с графическим изображение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на цветном принтер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иск информации с использованием электронных ресурсов сотрудниками библиоте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лектронная почта: создание почтового ящика сотрудниками библиоте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лектронная доставка документов (отправка, просмотр)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отрудникам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 А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 А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 А 4</w:t>
            </w:r>
          </w:p>
          <w:p>
            <w:pPr>
              <w:pStyle w:val="Normal"/>
              <w:ind w:right="-108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айл</w:t>
            </w:r>
          </w:p>
          <w:p>
            <w:pPr>
              <w:pStyle w:val="Normal"/>
              <w:ind w:right="-108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казание издательских услуг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дактирование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анирование тек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дактирование и корректирование сканирова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р. А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р. А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тр. 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руб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руб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ематическое выявление документо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матическая/фактографическая справка (сложная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тематическая/фактографическая справка (прос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 руб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обзоров, подборок, комплектов документов и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исторических справок (по истории населённых пунктов, заводов, учреждений и организаций, библиографического характера и прочих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исьменная справка краеведческой тематики, связанные с просмотром публикац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Выполнение сложного библиографическог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бо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</w:tr>
      <w:tr>
        <w:trPr>
          <w:trHeight w:val="23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тематических запросов об установлении (подтверждении отдельных фактов, событий, сведений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исьменная справка фактографического характе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письменных тематических библиографических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т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изданий повышенного спроса, в т.ч. из фонда читального зала (кроме краеведческих и редких изд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руб.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правильности ссылочных данных в документах, диссертациях, монограф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сы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копий (с возможным увеличением или уменьшением размера копий) из фондов библиотеки на копировально-множительных аппар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ро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руб.</w:t>
            </w:r>
          </w:p>
        </w:tc>
      </w:tr>
      <w:tr>
        <w:trPr>
          <w:trHeight w:val="4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  <w:tr>
        <w:trPr>
          <w:trHeight w:val="4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оговорная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7:00Z</dcterms:created>
  <dc:creator>User</dc:creator>
  <dc:description/>
  <cp:keywords/>
  <dc:language>en-US</dc:language>
  <cp:lastModifiedBy>Vera</cp:lastModifiedBy>
  <cp:lastPrinted>2017-02-03T15:51:00Z</cp:lastPrinted>
  <dcterms:modified xsi:type="dcterms:W3CDTF">2018-01-17T13:29:00Z</dcterms:modified>
  <cp:revision>9</cp:revision>
  <dc:subject/>
  <dc:title/>
</cp:coreProperties>
</file>